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094537633M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众思润禾环保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魏彬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094537633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