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P7TWX9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毂运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南中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质忠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南中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其他基础化学原料制造，锅炉，危险废物治理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-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焚烧，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P7TWX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