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313" w:after="313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长寿区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第三季度科技型企业后备库工作经费公示表</w:t>
      </w:r>
    </w:p>
    <w:tbl>
      <w:tblPr>
        <w:tblW w:w="886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48"/>
        <w:gridCol w:w="5638"/>
        <w:gridCol w:w="2083"/>
      </w:tblGrid>
      <w:tr>
        <w:trPr>
          <w:tblHeader w:val="true"/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/</w:t>
            </w:r>
            <w:r>
              <w:rPr>
                <w:rFonts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健正建筑劳务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千道机械有限责任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上优机电设备有限责任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极星农业科技发展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泰松木制品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齐泰农业开发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达北数字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霈泽农业发展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仟物流（重庆）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泰红新再生资源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视明眼镜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民涵园林绿化工程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佩恩智能工程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亨吉石粉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兰利包装材料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虎噜噜互联网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锦轩实业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建研科之杰建材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链（重庆）新能源电动车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荣之维新材料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笋宝农业开发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鸿海印务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渝安智能悬架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德化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体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集团重庆川维化工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电投集团重庆狮子滩发电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品卓智能家居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雅洁家信息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蓝泰再生资源回收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柳鑫模具材料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长化运输有限责任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凯福蔬果销售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盐重庆长寿盐化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翔包装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师乐农业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联营拉卡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谷文化传播有限责任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红红饲料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长寿湖镇供销合作社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奇门传媒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络亚生物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典茂网络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浣世乐生物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洛瀚商贸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云集镇华中供销合作社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伟悦农业发展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宜播新媒体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南菊香网络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宏大化工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泽熙石化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恩力吉投资有限责任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跃海食品加工有限责任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江乙酰化工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新缤璨钢结构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跃鑫供应链管理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繁星汽车服务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卡思广告传媒集团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卡冠广告文化传媒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众闻广告传媒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鸿义兴农业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得佳化工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婉科技发展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春雪知识产权服务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鸣辰商贸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一生态农业（重庆）有限责任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晏家街道供销合作社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矗胜食品超市有限责任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浩沛商贸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浩亚商贸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润盈木业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飞橘传媒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浩洋木制品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豪思蔬果销售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秀微文化传媒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国顺新能源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喝点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泉水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雪茹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寿豆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里云（重庆）科技发展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乡里吧唧生态农业发展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黄牛科技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隆多鑫养殖有限公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86" w:hRule="atLeast"/>
        </w:trPr>
        <w:tc>
          <w:tcPr>
            <w:tcW w:w="6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2:43Z</dcterms:created>
  <dc:creator>Administrator</dc:creator>
  <dc:description/>
  <dc:language>en-US</dc:language>
  <cp:lastModifiedBy>Administrator</cp:lastModifiedBy>
  <dcterms:modified xsi:type="dcterms:W3CDTF">2024-10-08T07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