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5WA52Y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淮江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大道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龚建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大道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5WA52Y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