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552046656M001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航铸钢结构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工业园区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张航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工业园区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金属结构制造，表面处理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552046656M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