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66442454P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紫光国际化工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化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连许帅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化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，无机酸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66442454P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