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42309979002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精恒金属表面处理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跃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钢压延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4230997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