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842244581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昊翔纸制品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晏家工业园区内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C1-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地块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刘继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晏家工业园区内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C1-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地块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纸制品制造，锅炉，包装装潢及其他印刷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842244581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