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32034394510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钢铁集团钢管有限责任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江南街道江南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严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江南街道江南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钢压延加工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32034394510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