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6992835410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公路养护工程（集团）有限公司泸渝高速云台沥青拌和站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渝北区龙溪街道龙华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路华苑小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1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赵刚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云台镇小岩村一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非金属矿物制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6992835410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