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9015414W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国浩永固新型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简国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水泥制造，水泥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9015414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