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29601469F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LG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（重庆）工程塑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长寿经济技术开发区）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KIM JOONG HAN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（金重汉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长寿经济技术开发区）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塑料零件及其他塑料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29601469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