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699286451X001P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富基塑胶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经济技术开发区齐心东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黄立凯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经济技术开发区齐心东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金属表面处理及热处理加工，塑料制品业，锅炉及原动设备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699286451X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