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0519773XJ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古有机复混肥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台镇安坪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明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台镇安坪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肥料及微生物肥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0519773X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