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5XKC0U3X001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路安特路面材料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化北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附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陈星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镇化北二路重庆路安特路面材料有限公司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其他非金属矿物制品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5XKC0U3X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