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678905183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交物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长寿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8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-1#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修俊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关口老黄沟码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货运港口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678905183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