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78480447A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李家坪搬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古佛街上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胡国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家坪码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货运港口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78480447A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