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06556774714K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鑫奇门业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新民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高德清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新民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木门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06556774714K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