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MA60L7G62Y001U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亿煊绝热新材料科技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晏家齐心大道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办公楼负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-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等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套房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徐邦棋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国际复合长寿特种纤维研发基地厂房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玻璃纤维及制品制造，工业炉窑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MA60L7G62Y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2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3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