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3203083702001V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宏杨机砖厂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沙溪村河水榜组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杨志文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沙溪村河水榜组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粘土砖瓦及建筑砌块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3203083702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