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15H643X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中化学华陆新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南七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徐妥夫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南七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隔热和隔音材料制造，有机化学原料制造，其他基础化学原料制造，初级形态塑料及合成树脂制造，玻璃纤维及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15H643X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