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2860105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农药化工（集团）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重化工园区化南路四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亚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重化工园区化南路四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农药制造，化学试剂和助剂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2860105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