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DHPWCW8P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炫风轮胎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春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轮胎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DHPWCW8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