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621912213N001R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扬子江乙酰化工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维江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（化工园区内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胡泽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维江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（化工园区内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621912213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