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URMEC8P001W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木驰商贸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海棠镇海澄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姚国聪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工业园区海棠工业组团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刨花板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URMEC8P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