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NPUM20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森诺智能家居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光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何官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光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质家具制造，木门窗制造，木楼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NPUM2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