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UTGW4B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有为教学设备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河泉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（倒班楼）第一层，第三层，第二层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左太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河泉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（倒班楼）第一层，第三层，第二层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家具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UTGW4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