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139CF9L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泰红新再生资源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（晏家街道）化南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楼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楼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5.36.3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王巍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（晏家街道）化南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楼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楼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5.36.3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危险废物治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139CF9L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