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UWBQ10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匠心木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富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唐郝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富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质家具制造，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UWBQ1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