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614B9WX5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鑫盛通化工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环北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余明富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环北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机化学原料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614B9WX5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