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20MAAC1HU84R002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三统科技开发有限公司（河泉西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）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西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西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齿轮及齿轮减、变速箱制造，表面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20MAAC1HU84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