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2899544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风化学工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冯中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晏家组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2899544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