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MA5UMG4A4D001P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怡能科信实业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齐心大道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4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曾祥保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齐心大道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4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金属表面处理及热处理加工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MA5UMG4A4D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1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26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7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1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7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