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PY1H8L001L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丰塑医用输液瓶回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育才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8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小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李家坪原砂砖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废弃资源综合利用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PY1H8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