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YQLH476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天顺再生资源回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文苑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负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12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雄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开发区援建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非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YQLH47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