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559012061C001U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盛百利防水建材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海棠镇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尹袖风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海棠镇海园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涂料制造，锅炉，其他橡胶制品制造，其他非金属矿物制品制造，防水建筑材料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559012061C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