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3556325416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莱美隆宇药业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经济技术开发区化南四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军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经济技术开发区化南四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药品原料药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3556325416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