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687030164001W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武藏涂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NISHINAMI TADASHI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（西並正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涂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687030164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