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85730884M001Y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积艺智能家居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富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粟红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富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85730884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