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880187887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富美包装印务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健东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宏彦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健东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包装装潢及其他印刷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880187887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