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84286865M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松森门业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街道寿乡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柏松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街道寿乡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木门窗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84286865M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