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09350753X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豪迈家具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镇新光二路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陈伟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镇新光二路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木门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09350753X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