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798034356J001V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筑盛建材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凤城街道古佛村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组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黄沂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凤城街道古佛村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组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粘土砖瓦及建筑砌块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798034356J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3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3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