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CHK5HW7M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华渝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侯兵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经济技术开发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无机酸制造，有机化学原料制造，其他基础化学原料制造，锅炉，危险化学品仓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CHK5HW7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