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R51H4K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鑫神环保科技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台镇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B3-2/01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台镇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B3-2/01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废料和碎屑加工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R51H4K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