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733701539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卡贝乐化工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轻化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赵佳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轻化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热力生产和供应，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73370153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