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81577477H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国际复合材料股份有限公司长寿分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何林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玻璃纤维及制品制造，工业炉窑，玻璃纤维增强塑料制品制造，塑料零件及其他塑料制品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81577477H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