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95888620K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鑫富化工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化北路六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胡云翔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化北路六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，锅炉，危险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95888620K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