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2500115MA5UJMCG4T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康乐包装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罗岩村一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志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罗岩村一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纸制品制造，工业炉窑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2500115MA5UJMCG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