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MA5UJJ6H6D001P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云天化天聚新材料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经济技术开发区化南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李拥政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经济技术开发区化南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初级形态塑料及合成树脂制造，有机化学原料制造，塑料丝、绳及编织品制造，塑料零件及其他塑料制品制造，锅炉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MA5UJJ6H6D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2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3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